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609600" cy="731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АМЕШК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 О С Т А Н О В Л Е Н И 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 сентября 2024 г.                                                                                   № 217 -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г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меш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1914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7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б отдельных вопросах согласования проведения культурно-зрелищных мероприятий и теле-, видео-, киносъем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80.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7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5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Об отдельных вопросах согласования проведения культурно-зрелищных мероприятий и теле-, видео-, киносъем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распоряжением Правительства Тверской области от 27.04.2023 года №465-рп «Об отдельных вопросах согласования проведения культурно-зрелищных мероприятий и теле-, видео-, киносъемок», в целях упорядочивания проведения культурно-зрелищных мероприятий и теле-, видео-, киносъемок на территории Рамешковского муниципального округ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рядок согласования проведения культурно-зрелищных мероприятий и теле-, видео-, киносъемок на объектах, находящихся в муниципальной собственности Рамешковского муниципального округа Тверской области (Приложение 1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орядок согласования проведения теле-, видео-, киносъемок на территории Рамешковского муниципального округа Тверской области (Приложение 2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Титову С.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мешковского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                                                                   А.А. Пилюгин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мешковского муниципального округа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ерской области от 18.09.2024 г. № 217-п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</w:t>
        <w:br/>
        <w:t>согласования проведения культурно-зрелищных мероприятий и теле-, видео-, киносъемок на объектах, находящихся в муниципальной собственности Рамешк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 Настоящий Порядок регламентирует процедуру согласования проведения культурно-зрелищных мероприятий и теле-, видео-, киносъемок в зданиях, помещениях (части помещений), закрепленных за муниципальными учреждениями Рамешковского муниципального округа на праве оперативного управления или находящихся в их пользовании, и процедуру согласования культурно-зрелищных мероприятий и теле-, видео-, киносъемок с Министерством культуры Тве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 целях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) </w:t>
      </w:r>
      <w:r>
        <w:rPr>
          <w:rFonts w:cs="Times New Roman" w:ascii="Times New Roman" w:hAnsi="Times New Roman"/>
          <w:b/>
          <w:bCs/>
          <w:lang w:val="ru-RU"/>
        </w:rPr>
        <w:t>культурно-зрелищное мероприятие</w:t>
      </w:r>
      <w:r>
        <w:rPr>
          <w:rFonts w:cs="Times New Roman" w:ascii="Times New Roman" w:hAnsi="Times New Roman"/>
          <w:lang w:val="ru-RU"/>
        </w:rPr>
        <w:t> - культурно-просветительское, культурно-досуговое, концертно-зрелищное, театрально-зрелищное мероприятие, проводимое для неопределенного круга лиц в целях организации досуга, отдыха и обеспечения пользования культурными благами, с присутствием в местах проведения мероприятия более 100 участников одновременно (далее - мероприяти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) </w:t>
      </w:r>
      <w:r>
        <w:rPr>
          <w:rFonts w:cs="Times New Roman" w:ascii="Times New Roman" w:hAnsi="Times New Roman"/>
          <w:b/>
          <w:bCs/>
          <w:lang w:val="ru-RU"/>
        </w:rPr>
        <w:t>теле-, видео-, киносъемка</w:t>
      </w:r>
      <w:r>
        <w:rPr>
          <w:rFonts w:cs="Times New Roman" w:ascii="Times New Roman" w:hAnsi="Times New Roman"/>
          <w:lang w:val="ru-RU"/>
        </w:rPr>
        <w:t> - это художественно-творческий и производственно-технический процесс создания теле-, видео-, кинопродукции, осуществляемый с помощью соответствующих технических средств съемки (далее - съемка), за исключением съемок, предназначенных для личного поль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) </w:t>
      </w:r>
      <w:r>
        <w:rPr>
          <w:rFonts w:cs="Times New Roman" w:ascii="Times New Roman" w:hAnsi="Times New Roman"/>
          <w:b/>
          <w:bCs/>
          <w:lang w:val="ru-RU"/>
        </w:rPr>
        <w:t>место проведения мероприятия</w:t>
      </w:r>
      <w:r>
        <w:rPr>
          <w:rFonts w:cs="Times New Roman" w:ascii="Times New Roman" w:hAnsi="Times New Roman"/>
          <w:lang w:val="ru-RU"/>
        </w:rPr>
        <w:t> - постоянно предназначенные или временно подготовленные для проведения мероприятий здания, помещения (части помещений) и сооружения (далее - помещени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4) </w:t>
      </w:r>
      <w:r>
        <w:rPr>
          <w:rFonts w:cs="Times New Roman" w:ascii="Times New Roman" w:hAnsi="Times New Roman"/>
          <w:b/>
          <w:bCs/>
          <w:lang w:val="ru-RU"/>
        </w:rPr>
        <w:t>организатор культурно-зрелищного мероприятия</w:t>
      </w:r>
      <w:r>
        <w:rPr>
          <w:rFonts w:cs="Times New Roman" w:ascii="Times New Roman" w:hAnsi="Times New Roman"/>
          <w:lang w:val="ru-RU"/>
        </w:rPr>
        <w:t> - физические лица, в том числе индивидуальные предприниматели, юридические лица, взявшие на себя обязательство по организации и проведению мероприятия и (или) съемки (далее - организатор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) </w:t>
      </w:r>
      <w:r>
        <w:rPr>
          <w:rFonts w:cs="Times New Roman" w:ascii="Times New Roman" w:hAnsi="Times New Roman"/>
          <w:b/>
          <w:bCs/>
          <w:lang w:val="ru-RU"/>
        </w:rPr>
        <w:t>муниципальное учреждение</w:t>
      </w:r>
      <w:r>
        <w:rPr>
          <w:rFonts w:cs="Times New Roman" w:ascii="Times New Roman" w:hAnsi="Times New Roman"/>
          <w:lang w:val="ru-RU"/>
        </w:rPr>
        <w:t> - муниципальное учреждение Рамешковского муниципального округа Тверской области, за которым помещение закреплено на праве оперативного управления или находится в его пользова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) </w:t>
      </w:r>
      <w:r>
        <w:rPr>
          <w:rFonts w:cs="Times New Roman" w:ascii="Times New Roman" w:hAnsi="Times New Roman"/>
          <w:b/>
          <w:bCs/>
          <w:lang w:val="ru-RU"/>
        </w:rPr>
        <w:t>отраслевой орган исполнительной власти</w:t>
      </w:r>
      <w:r>
        <w:rPr>
          <w:rFonts w:cs="Times New Roman" w:ascii="Times New Roman" w:hAnsi="Times New Roman"/>
          <w:lang w:val="ru-RU"/>
        </w:rPr>
        <w:t> - исполнительный орган Рамешковского муниципального округа, в подведомственности которого находится муниципальное учреждение, осуществляющий координацию и регулирование деятельности указанного учреждения в соответствующей отрасли (сфере упр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 Действие настоящего Порядка не распространяется на мероприятия, организуемые муниципальным учреждением непосредственно в принадлежащих ему зданиях, помещениях (части помещений) и сооруже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4. При поступлении в муниципальное учреждение заявки организатора о проведении мероприятия и (или) съемки в помещении (далее - заявка организатора) муниципальное учреждение рассматривает заявку организатора в течение трех рабочих дней с даты поступления и в тот же срок направляет ходатайство о согласовании проведения мероприятия и (или) съемки (далее - ходатайство) по форме согласно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409428067/entry/1100"</w:instrTex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приложению 1</w: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> к настоящему Порядку в отраслевой орган исполнительной в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Муниципальное учреждение вправе самостоятельно принять решение об отказе в проведении мероприятия и (или) съем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. К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409428067/entry/1100"</w:instrTex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ходатайству</w: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> муниципальным учреждением прилагаются копия заявки организатора и информация, содержащая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регламент проведения мероприятия и (или) съемки (в том числе подготовительные мероприятия, монтаж, демонтаж оборудования, время начала и окончания использования помещ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сценарий проведения мероприятия и (или) описание основного сюжета съем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согласие организатора на обработку его персональных данных (в случае если организатором является физическое лицо или индивидуальный предпринимател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размер платы за услуги по техническому обеспечению мероприятия и (или) съем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) смету расходов муниципального учреждения, связанных с проведением мероприятия и (или) съем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 заключение о финансово-экономической целесообразности проведения мероприятия и (или) съем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7) перечень имущества муниципального учреждения, планируемого к использованию организатором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409428067/entry/1100"</w:instrTex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Ходатайство</w: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> подписывается руководителем муниципальным учреждения или лицом, исполняющим его обяза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. Отраслевой орган исполнительной власти в течение одного рабочего дня с даты поступления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409428067/entry/1100"</w:instrTex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ходатайства</w: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> направляет ходатайство с прилагаемыми к нему документами для рассмотрения в Министерство культуры Тверской области (далее - Минкультуры Тверской област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7. Минкультуры Тверской области рассматривает обращение отраслевого органа исполнительной власти в соответствии с Порядком</w:t>
      </w:r>
      <w:r>
        <w:rPr>
          <w:rFonts w:cs="PT Serif" w:ascii="PT Serif" w:hAnsi="PT Serif"/>
          <w:sz w:val="39"/>
          <w:szCs w:val="39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ования проведения культурно-зрелищных мероприятий и теле-, видео-, киносъемок на объектах, находящихся в государственной собственност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верско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области, утвержденным распоряжением Правительства Тверской области от 27.04.2023 №465-рп «Об отдельных вопросах согласования проведения культурно-зрелищных мероприятий и теле-, видео-, киносъемок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. Минкультуры Тверской области в течение 1 рабочего дня с даты получения мнений лиц, указанных в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409428067/entry/1008"</w:instrTex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пункте 8</w: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>  Порядка согласования проведения культурно-зрелищных мероприятий и теле-, видео-, киносъемок на объектах, находящихся в государственной собственност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верско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ласти, утвержденным распоряжением Правительства Тверской области от 27.04.2023 №465-рп «Об отдельных вопросах согласования проведения культурно-зрелищных мероприятий и теле-, видео-, киносъемок», уведомляет отраслевой орган исполнительной власти о согласовании проведения или об отказе в согласовании проведения мероприятия и (или) съемки по обращению отраслевого органа исполнительной власти, но не позднее чем за 3 дня до начала мероприятия и (или) съем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траслевой орган исполнительной власти в течение одного рабочего дня с даты получения результата согласования Министерства культуры Тверской области проведения мероприятия и (или) съемки уведомляет муниципальное учреждение о согласовании проведения или об отказе в согласовании проведения мероприятия и (или) съемки, о чем муниципальное учреждение сообщает организатору в течение одного рабочего дня, но не позднее чем за три дня до начала мероприятия и (или) съем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к Порядку согласова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я культурно-зрелищных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оприятий и теле-, видео-,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носъемок на объектах,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ящихся в муниципальной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ственности Тверской област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датайство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согласовании проведения мероприятия и (или) съемк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 Наименование муниципального учреждения Тверской област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 Фамилия, имя, отчество (при наличии) либо наименова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а мероприятия и (или) съемки (или представителя) (далее -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3. Место жительства (пребывания) либо место нахождения организатор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4.  Номер контактного телефона организатор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5. Наименование мероприятия и (или) съемк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6. Место проведения мероприятия и (или) съемк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7. Период (срок) проведения мероприятия и (или) съемк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8. Начало мероприятия и (или) съемки в ___ часов ___ мину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9. Окончание мероприятия и (или) съемки в ___ часов ___ минут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0. Предполагаемое количество участников мероприятия и (или) съемки- ________________человек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1.  Намерение использовать предметы и вещества, представляющие повышенную опасность для жизни, здоровья люде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2. Сведения об участии в мероприятии и (или) съемке животны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илож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) регламент проведения мероприятия и (или) съемки (в том числе подготовительные мероприятия, монтаж, демонтаж оборудования, время начала и окончания использования помещ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) сценарий проведения мероприятия и (или) описание основного сюжета съемк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3) согласие организатора на обработку персональных данных (в случа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если организатором является физическое лицо или индивидуальный предприниматель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4) размер платы за услуги по техническому обеспечению мероприятия и (или) съем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5) смету расходов муниципального учреждения, связанных с проведением мероприятия и (или) съем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6) заключение о финансово-экономической целесообразности проведения мероприятия и (или) съем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7) перечень имущества муниципального учреждения, планируемого к использованию организат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ата "____" ______________20___ г.        Подпись 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(руководитель муниципального учреждения Тверской области (или лицо, исполняющее его обязанности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е строки обязательны для заполн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мешковского муниципального округа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ерской области от 18.09.2024 г. № 217-п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</w:t>
        <w:br/>
        <w:t xml:space="preserve">согласования проведения теле-, видео-, киносъемок на территории Рамешковского муниципального округа Тверской области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 Настоящий Порядок регламентирует процедуру согласования проведения теле-, видео-, киносъемок на территории Рамешковского муниципального округа Тверской области, и процедуру согласования теле-, видео-, киносъемок с Министерством культуры Тве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 целях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) </w:t>
      </w:r>
      <w:r>
        <w:rPr>
          <w:rFonts w:cs="Times New Roman" w:ascii="Times New Roman" w:hAnsi="Times New Roman"/>
          <w:b/>
          <w:bCs/>
          <w:lang w:val="ru-RU"/>
        </w:rPr>
        <w:t>теле-, видео-, киносъемка</w:t>
      </w:r>
      <w:r>
        <w:rPr>
          <w:rFonts w:cs="Times New Roman" w:ascii="Times New Roman" w:hAnsi="Times New Roman"/>
          <w:lang w:val="ru-RU"/>
        </w:rPr>
        <w:t> - это художественно-творческий и производственно-технический процесс создания теле-, видео-, кинопродукции, осуществляемый с помощью соответствующих технических средств съемки (далее - съемка), за исключением съемок, предназначенных для личного 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 </w:t>
      </w:r>
      <w:r>
        <w:rPr>
          <w:rFonts w:cs="Times New Roman" w:ascii="Times New Roman" w:hAnsi="Times New Roman"/>
          <w:b/>
          <w:bCs/>
          <w:lang w:val="ru-RU"/>
        </w:rPr>
        <w:t>место проведения мероприятия</w:t>
      </w:r>
      <w:r>
        <w:rPr>
          <w:rFonts w:cs="Times New Roman" w:ascii="Times New Roman" w:hAnsi="Times New Roman"/>
          <w:lang w:val="ru-RU"/>
        </w:rPr>
        <w:t> - постоянно предназначенные или временно подготовленные для проведения съемки территория (далее – территори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4) </w:t>
      </w:r>
      <w:r>
        <w:rPr>
          <w:rFonts w:cs="Times New Roman" w:ascii="Times New Roman" w:hAnsi="Times New Roman"/>
          <w:b/>
          <w:bCs/>
          <w:lang w:val="ru-RU"/>
        </w:rPr>
        <w:t>организатор съемки</w:t>
      </w:r>
      <w:r>
        <w:rPr>
          <w:rFonts w:cs="Times New Roman" w:ascii="Times New Roman" w:hAnsi="Times New Roman"/>
          <w:lang w:val="ru-RU"/>
        </w:rPr>
        <w:t> - физические лица, в том числе индивидуальные предприниматели, юридические лица, взявшие на себя обязательство по организации и проведению съемки (далее - организатор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ействие настоящего Порядка не распространяется на мероприятия, организуемые физическими лицами, в том числе индивидуальными предпринимателями, юридическими лицами, непосредственно в принадлежащих им территор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4. Заявка </w:t>
      </w:r>
      <w:r>
        <w:rPr>
          <w:rFonts w:cs="Times New Roman" w:ascii="Times New Roman" w:hAnsi="Times New Roman"/>
          <w:b/>
          <w:bCs/>
          <w:lang w:val="ru-RU"/>
        </w:rPr>
        <w:t>организатора съемки</w:t>
      </w:r>
      <w:r>
        <w:rPr>
          <w:rFonts w:cs="Times New Roman" w:ascii="Times New Roman" w:hAnsi="Times New Roman"/>
          <w:lang w:val="ru-RU"/>
        </w:rPr>
        <w:t xml:space="preserve"> о проведении съемки на территории Рамешковского муниципального округа подается в Администрацию Рамешковского муниципального округа (далее – Администра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К заявке прилагаются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регламент проведения съемки (в том числе подготовительные мероприятия, монтаж, демонтаж оборудования, время начала и окончания использования помещ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сценарий проведения мероприятия и (или) описание основного сюжета съем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согласие организатора на обработку его персональных данных (в случае если организатором является физическое лицо или индивидуальный предприниматель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5. При поступлении в Администрацию заявки организатора о проведении съемки на территории Рамешковского муниципального округа (далее - заявка организатора) Администрация рассматривает заявку организатора в течение трех рабочих дней с даты поступления и в тот же срок направляет в Министерство культуры по Тверской области ходатайство о согласовании проведения съемки (далее - ходатайство) по форме согласн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409428067/entry/1100"</w:instrTex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приложению 2</w: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к Порядку согласования проведения культурно-зрелищных мероприятий и теле-, видео-, киносъемок на объектах, находящихся в государственной собственности Тверской области, утвержденным распоряжением Правительства Тверской области от 27.04.2023 №465-рп «Об отдельных вопросах согласования проведения культурно-зрелищных мероприятий и теле-, видео-, киносъемо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Администрация вправе самостоятельно принять решение об отказе в проведении съем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6. К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409428067/entry/1100"</w:instrTex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ходатайству</w: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Администрацией прилагаются копия заявки организатора и информация, содержащая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регламент проведения съемки (в том числе подготовительные мероприятия, монтаж, демонтаж оборудования, время начала и окончания использования помещ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сценарий проведения мероприятия и (или) описание основного сюжета съем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согласие организатора на обработку его персональных данных (в случае если организатором является физическое лицо или индивидуальный предприниматель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4) перечень муниципального имущества, планируемого к использованию организатором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409428067/entry/1100"</w:instrTex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Ходатайство</w: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подписывается заместителем Главы Администрации Рамешковского муниципального округа по социальным вопросам или лицом, исполняющим его обяза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7. Министерство культуры Тверской области рассматривает обращение Администрации в соответствии с Порядком согласования проведения культурно-зрелищных мероприятий и теле-, видео-, киносъемок на объектах, находящихся в государственной собственности Тверской области, утвержденным распоряжением Правительства Тверской области от 27.04.2023 №465-рп «Об отдельных вопросах согласования проведения культурно-зрелищных мероприятий и теле-, видео-, киносъемок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8. Министерство культуры Тверской области в течение 1 рабочего дня с даты получения мнений лиц, указа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409428067/entry/1008"</w:instrTex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пункте 8</w: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 Порядка согласования проведения культурно-зрелищных мероприятий и теле-, видео-, киносъемок на объектах, находящихся в государственной собственности Тверской области, утвержденным распоряжением Правительства Тверской области от 27.04.2023 №465-рп «Об отдельных вопросах согласования проведения культурно-зрелищных мероприятий и теле-, видео-, киносъемок», уведомляет Администрацию о согласовании проведения или об отказе в согласовании проведения съемки по обращению Администрации, но не позднее чем за 3 дня до начала съем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Администрация в течение одного рабочего дня с даты получения результата согласования Министерства культуры Тверской области проведения съемки уведомляет организатора съемки о согласовании проведения или об отказе в съемки, но не позднее чем за три дня до начала мероприятия и (или) съем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34:00Z</dcterms:created>
  <dc:creator>Admin</dc:creator>
  <dc:description/>
  <cp:keywords/>
  <dc:language>en-US</dc:language>
  <cp:lastModifiedBy>administrator</cp:lastModifiedBy>
  <cp:lastPrinted>2024-07-05T09:50:00Z</cp:lastPrinted>
  <dcterms:modified xsi:type="dcterms:W3CDTF">2024-09-25T12:35:00Z</dcterms:modified>
  <cp:revision>3</cp:revision>
  <dc:subject/>
  <dc:title/>
</cp:coreProperties>
</file>